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eno a priezvisko žiadateľa</w:t>
      </w:r>
      <w:r>
        <w:rPr/>
        <w:t xml:space="preserve"> ...................................................   </w:t>
      </w:r>
      <w:r>
        <w:rPr>
          <w:b/>
          <w:bCs/>
        </w:rPr>
        <w:t>rodné číslo</w:t>
      </w:r>
      <w:r>
        <w:rPr/>
        <w:t xml:space="preserve">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ydlisko žiadateľa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  </w:t>
      </w:r>
      <w:r>
        <w:rPr>
          <w:b/>
          <w:bCs/>
        </w:rPr>
        <w:t>PSČ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oločný člen</w:t>
      </w:r>
      <w:r>
        <w:rPr/>
        <w:t xml:space="preserve"> ............................................................................  </w:t>
      </w:r>
      <w:r>
        <w:rPr>
          <w:b/>
          <w:bCs/>
        </w:rPr>
        <w:t>rodné číslo</w:t>
      </w:r>
      <w:r>
        <w:rPr/>
        <w:t xml:space="preserve">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  <w:t>SBD Bratislava 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  <w:tab w:val="left" w:pos="6792" w:leader="none"/>
        </w:tabs>
        <w:rPr/>
      </w:pPr>
      <w:r>
        <w:rPr/>
        <w:tab/>
        <w:t>Palackého 24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  <w:t>811 02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</w:t>
      </w:r>
      <w:r>
        <w:rPr>
          <w:u w:val="single"/>
        </w:rPr>
        <w:t>Žiadosť o udelenie súhlasu na podnájom družstevného bytu (jeho čast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Žiadam (-e)  SBD Bratislava I podľa čl. 39 Stanov SBD Bratislava I o udelenie súhlasu na podnájom  ..............  izbového  bytu (jeho časti)  č. ..............  poschodie ................,   na ulici ............................................................................ .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Družstevný byt chcem (-e) prenechať: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/>
      </w:pPr>
      <w:r>
        <w:rPr/>
        <w:t>meno a priezvisko ..................................................................... rodné číslo 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 dobu od ..............................................  do   ............................................... z týchto dôvodov:</w:t>
      </w:r>
    </w:p>
    <w:p>
      <w:pPr>
        <w:pStyle w:val="Normal"/>
        <w:spacing w:lineRule="auto" w:line="360"/>
        <w:rPr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ntaktná adresa žiadateľa (príp.č.telefónu)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polu s podnájomníkom bude v byte bývať 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Zároveň sa zaväzujem (-e), že budem (-e) pravidelne platiť zálohový predpis a zálohy za plnenie poskytované v súvislosti s užívaním bytu a to do 25. dňa bežného mesiac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Vyjadrenie výboru členskej samosprávy </w:t>
      </w: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ratislava, dňa ....................................                            podpis žiadateľa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podpis spoločného člena ..................................</w:t>
      </w:r>
    </w:p>
    <w:p>
      <w:pPr>
        <w:pStyle w:val="Normal"/>
        <w:jc w:val="both"/>
        <w:rPr/>
      </w:pPr>
      <w:r>
        <w:rPr/>
        <w:t>Príloha: Zmluva o podnájme</w:t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6:36:00Z</dcterms:created>
  <dc:creator>Velčikova</dc:creator>
  <dc:description/>
  <dc:language>en-US</dc:language>
  <cp:lastModifiedBy>Velčikova</cp:lastModifiedBy>
  <cp:lastPrinted>2001-08-28T11:51:00Z</cp:lastPrinted>
  <dcterms:modified xsi:type="dcterms:W3CDTF">2003-09-04T12:52:00Z</dcterms:modified>
  <cp:revision>6</cp:revision>
  <dc:subject/>
  <dc:title>meno a priezvisko žiadateľa </dc:title>
</cp:coreProperties>
</file>